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left="5400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left="5400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left="5400"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jc w:val="center"/>
        <w:rPr/>
      </w:pPr>
      <w:r>
        <w:rPr>
          <w:rStyle w:val="StrongEmphasis"/>
        </w:rPr>
        <w:t>ПРАВИТЕЛЬСТВО КРАСНОЯРСКОГО КРАЯ</w:t>
        <w:br/>
      </w:r>
      <w:r>
        <w:rPr/>
        <w:t xml:space="preserve">Постановление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2"/>
        <w:gridCol w:w="4192"/>
      </w:tblGrid>
      <w:tr>
        <w:trPr/>
        <w:tc>
          <w:tcPr>
            <w:tcW w:w="5162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.04.2011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№ </w:t>
            </w:r>
            <w:r>
              <w:rPr/>
              <w:t>208-п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Правительства Красноярского края от 26.10.2010 № 523-п «Об утверждении долгосрочной целевой программы 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» на 2011–2020 годы»</w:t>
      </w:r>
    </w:p>
    <w:p>
      <w:pPr>
        <w:pStyle w:val="Style15"/>
        <w:rPr/>
      </w:pPr>
      <w:r>
        <w:rPr/>
        <w:t>В соответствии со статьей 179 Бюджетного кодекса Российской Федерации, статьей 103 Устава Красноярского края, Законом Красноярского края от 21.12.2010 № 11-5540 «О социальной поддержке граждан, переселяющихся  из городского округа город Норильск и городского поселения город Дудинка Красноярского края», постановлением Правительства Красноярского края от 03.12.2008 № 211-п «Об утверждении Порядка принятия решений о разработке, формирования и реализации долгосрочных целевых программ, Порядка проведения и критериев оценки эффективности реализации долгосрочных целевых программ» ПОСТАНОВЛЯЮ:</w:t>
      </w:r>
    </w:p>
    <w:p>
      <w:pPr>
        <w:pStyle w:val="Style15"/>
        <w:rPr/>
      </w:pPr>
      <w:r>
        <w:rPr/>
        <w:t>1. Внести в постановление Правительства Красноярского края от 26.10.2010 № 523-п «Об утверждении долгосрочной целевой программы 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» на 2011–2020 годы» следующее изменение:</w:t>
        <w:br/>
        <w:t>долгосрочную целевую программу «Переселение граждан, проживающих в городском округе город Норильск и городском поселении город Дудинка Красноярского края, в районы  с благоприятными природно-климатическими условиями на территории Российской Федерации» на 2011–2020 годы изложить в новой редакции согласно приложению к настоящему постановлению.</w:t>
      </w:r>
    </w:p>
    <w:p>
      <w:pPr>
        <w:pStyle w:val="Style15"/>
        <w:rPr/>
      </w:pPr>
      <w:r>
        <w:rPr/>
        <w:t>2. Опубликовать постановление в «Ведомостях высших органов государственной власти Красноярского края» и газете «Наш Красноярский край».</w:t>
      </w:r>
    </w:p>
    <w:p>
      <w:pPr>
        <w:pStyle w:val="Style15"/>
        <w:rPr/>
      </w:pPr>
      <w:r>
        <w:rPr/>
        <w:t>3. Постановление вступает в силу через 10 дней после его официального опубликования.</w:t>
      </w:r>
    </w:p>
    <w:p>
      <w:pPr>
        <w:pStyle w:val="Heading6"/>
        <w:jc w:val="right"/>
        <w:rPr/>
      </w:pPr>
      <w:r>
        <w:rPr/>
        <w:t>Первый заместитель Губернатора края –</w:t>
        <w:br/>
        <w:t>председатель Правительства края</w:t>
        <w:br/>
        <w:t>Э.Ш. Акбула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left="540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left="540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left="540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left="540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left="540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left="540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Правительств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left="540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  <w:tab w:val="right" w:pos="9355" w:leader="none"/>
        </w:tabs>
        <w:ind w:left="540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.04.2011 № 208-п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срочная целев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ереселение граждан, проживающих в городском округе город Норильск и городском поселении город Дудинка Красноярского края,</w:t>
        <w:br/>
        <w:t xml:space="preserve">в районы с благоприятными природно-климатическими условиями на территории Российской Федерации»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1–2020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25"/>
      </w:tblGrid>
      <w:tr>
        <w:trPr>
          <w:trHeight w:val="2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срочная целевая программа «Переселение граждан, проживающих в городском округе город Норильск                      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»                 на 2011–2020 годы (далее – программа)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ья 179 Бюджетного кодекса Российской Федерации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Красноярского края от 21.12.2010 № 11-5540                          «О социальной поддержке граждан, переселяющихся                   из городского округа город Норильск и городского поселения город Дудинка Красноярского края»; постановление Правительства Красноярского края </w:t>
              <w:br/>
              <w:t xml:space="preserve">от 03.12.2008 № 211-п «Об утверждении Порядка принятия решений о разработке, формирования и реализации долгосрочных целевых программ, Порядка проведения </w:t>
              <w:br/>
              <w:t xml:space="preserve">и критериев оценки эффективности реализации долгосрочных целевых программ»; соглашение </w:t>
              <w:br/>
              <w:t xml:space="preserve">о взаимодействии и сотрудничестве между Министерством регионального развития Российской Федерации, Красноярским краем, муниципальным образованием город Норильск и ОАО «ГМК «Норильский никель» </w:t>
              <w:br/>
              <w:t xml:space="preserve">по переселению граждан, проживающих в городах Норильске и Дудинке, в районы с благоприятными природными и социально-экономическими условиями </w:t>
              <w:br/>
              <w:t>от 31.08.2010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ый </w:t>
              <w:br/>
              <w:t xml:space="preserve">заказчик 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строительства и архитекту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ого края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строительства и архитекту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ого кра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о-распорядительные органы местного самоуправления городского округа город Норильск, Таймырского Долгано-Ненец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строительства и архитекту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ого края;</w:t>
              <w:br/>
              <w:t>органы местного самоуправления городского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Норильск, Таймырского Долгано-Ненец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распорядители средств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строительства и архитекту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ярского кр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ы местного самоуправления городского окру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Норильск, Таймырского Долгано-Ненец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селение граждан, проживающих в городском округе город Норильск и городском поселении город Дудинка Красноярского края (далее – районы отселения), состоящих на учете в соответствии с Федеральным законом </w:t>
              <w:br/>
              <w:t xml:space="preserve">от 25.10.2002 № 125-ФЗ «О жилищных субсидиях гражданам, выезжающим из районов Крайнего Севера </w:t>
              <w:br/>
              <w:t xml:space="preserve">и приравненных к ним местностей» (далее – Федеральный закон), а также инвалидов с детства, родившихся </w:t>
              <w:br/>
              <w:t xml:space="preserve">за пределами районов Крайнего Севера и приравненных </w:t>
              <w:br/>
              <w:t>к ним местностей (в случае, если на дату их рождения местом постоянного проживания матерей являлись районы Крайнего Севера и приравненные к ним местности),                     в районы с благоприятными природно-климатическими условиями на территории Российской Федерации                           за пределами районов Крайнего Севера (далее – районы вселен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казание мер социальной поддержки при переселении граждан путе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социальных выплат на приобретение жилья на территории Российской Федерации за пределами районов Крайнего Севера (далее – социальная выплата);</w:t>
              <w:br/>
              <w:t xml:space="preserve">оплаты расходов по проезду и провозу багажа (контейнера) из расчета не более 5 тонн на семью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ысвобождение для повторного заселения в районах отселения жилых помещений, сдаваемых семьями, выезжающими в результате реализации мероприятий программы. 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 показатели результативности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жильем граждан – участников программы (далее – участники программы), переселенных в районы вселения: </w:t>
              <w:br/>
              <w:t xml:space="preserve">2011–2020 годы – 11265 семей, в том числе:  1126 семей ежегодно;  </w:t>
              <w:br/>
              <w:t xml:space="preserve">количество жилых помещений, переданных в органы местного самоуправления районов отселения, – 11265;     </w:t>
              <w:br/>
              <w:t xml:space="preserve">сокращение очередности граждан, состоящих на учете      </w:t>
              <w:br/>
              <w:t xml:space="preserve">имеющих право на получение социальных выплат в связи </w:t>
              <w:br/>
              <w:t xml:space="preserve">с переселением из районов отселения к 2020 году, на 95 %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программы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–2020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рограммы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– 18100000,0 тыс. рублей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0000,0 тыс. рублей - за счет средств федерального бюджета;</w:t>
              <w:br/>
              <w:t>94000000 тыс. рублей – за счет средств краевого бюджета,             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 0 тыс. рублей средства краевого бюджет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00000,0 тыс. рублей безвозмездные поступления </w:t>
              <w:br/>
              <w:t>ОАО «ГМК «Норильский никель», ежегодно перечисляемые в краевой бюджет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0,0 тыс. рублей – за счет средств местных бюджетов городского округа город Норильск и Таймырского Долгано-Ненецкого муниципального район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р социальной поддержки при переселении граждан путем предоставле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х выплат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00000,0 тыс. рублей всего (далее – бюджетные средства)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00000,0 тыс. рублей - за счет средств федерального бюджета; </w:t>
              <w:br/>
              <w:t>94000000 тыс. рублей - за счет средств краевого бюджета,            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, 0 тыс. рублей средства краевого бюджет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300000,0 тыс. рублей безвозмездные поступления </w:t>
              <w:br/>
              <w:t>ОАО «ГМК «Норильский никель», ежегодно перечисляемые в краевой бюджет по договорам пожертвования;</w:t>
              <w:br/>
              <w:t>оплаты расходов по проезду и провозу багажа (контейнера) из расчета не более 5 тонн на семью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0,0 тыс. рублей – за счет средств местного бюджета,</w:t>
              <w:br/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00,0 тыс. рублей – за счет средств мес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бюджета городского округа города Норильск; </w:t>
              <w:br/>
              <w:t>50000,0 тыс. рублей – за счет средств местного бюджета Таймырского Долгано-Нене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селение из районов отселения в течение </w:t>
              <w:br/>
              <w:t>2011–2020 годов 11265 сем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вобождение для повторного заселения в районах отселения 7678 жилых помещений, переданных органам местного самоуправления районов отселения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несенных домов, признанных в установленном порядке аварийными, в муниципальных образованиях районов отселения – не менее 9 многоквартирных жилых домов      </w:t>
            </w:r>
          </w:p>
        </w:tc>
      </w:tr>
      <w:tr>
        <w:trPr>
          <w:trHeight w:val="2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 за исполнением 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регионального развития Российской Федерации; служба финансово-экономического контроля Красноярского края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боснова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остановка общекраевой пробле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принятия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 город Норильск и городское поселение город Дудинка Красноярского края, находящиеся за Полярным кругом, характеризуются сложными климатическими условиями и являются абсолютно дискомфортными для проживания территориями. Транспортное сообщение возможно только воздушным путем. Суровые природно-климатические условия, географическая отдаленность от экономических и культурных центров России оказывают существенное влияние на всю систему жизнеобеспечения муниципальных образов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ействующим законодательством получение социальной поддержки для лиц, проживающих в районах Крайнего Севера </w:t>
        <w:br/>
        <w:t>и приравненных к ним местностях, большинство из которых являются нетрудоспособными гражданами (пенсионеры), с целью выезда в местности  с благоприятными природно-климатическими условиями, при существующих объемах финансирования практически невозмож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расход средств бюджетов всех уровней по выполнению федеральных и краевых законов на предоставление мер социальной поддержки неработающим пенсионерам и инвалидам, проживающим </w:t>
        <w:br/>
        <w:t>в районах отселения, составляет более 320 млн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районах отселения серьезной является проблема улучшения жилищных условий граждан, проживающих в аварийном жилищном фонде и в жилье, признанном в установленном порядке непригодным для постоянного прожи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аварийного жилищного фонда и жилья, признанного                                  в установленном порядке непригодным для постоянного проживания,                   в городском округе город Норильск значительно превышает среднекраевые показатели, что связано с особенностями эксплуатации зданий в сложных условиях вечной мерзло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округе город Норильск по состоянию на 01.01.2010 признаны аварийными и подлежащими сносу 9 многоквартирных жилых домов, в которых проживают 1500 семей, подлежащих переселению.                      В среднем ежегодно один дом признается аварийным. При этом нового строительства в городе Норильске не ведется более 10 лет. Последний дом сдан в эксплуатацию в 2000 год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ое состояние жилищного фонда усугубляется                 не только растеплением грунтов, но и тем, что 30 % жилищного фонда построено из газозолобетонных плит, срок службы которых составляет           25–30 лет, и в настоящее время наблюдается активный процесс разрушения конструк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улучшения жилищных условий граждан, проживающих                 в жилых домах, не отвечающих установленным санитарным и техническим требованиям, особенно актуальна в настоящее время и является одной                из причин социальной напряженности в районах от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ействующих мероприятий по переселению граждан, проживающих в районах отселения, в местности с благоприятными природно-климатическими условиями на территории Российской Федерации за счет средств федерального и краевого бюджетов в среднем ежегодно позволяет переселить из аварийного жилищного фонда не более 100 сем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ереселения всех состоящих на учете граждан по состоянию                       на 01.01.2010, имеющих право на получение социальных выплат                             в соответствии с Федеральным законом (11265 семей), требуется финансирование в размере не менее 17700000 тыс. рублей в ценах текуще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Красноярского края реализуются следующие меропри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Федерального закона установлена очередность предоставления социальных выпла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2 Федерального закона определено пять очереде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ую очередь – жилищные субсидии (социальные выплаты) предоставляются гражданам, выезжающим из закрывающихся городов, поселков, полярных станций, находящихся в районах Крайнего Севера                     и приравненных к ним местностях и закрывающихся в соответствии                         с решениями органов государственной власти субъектов Российской Федерации и по согласованию с Прави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торую очередь – жилищные субсидии (социальные выплаты) предоставляются гражданам, признанным инвалидами I и II групп, а также инвалидам с детства, родившимся в районах Крайнего Севера                                   и приравненных к ним местност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ретью очередь – жилищные субсидии (социальные выплаты) предоставляются пенсионерам с учетом стажа работы в районах Крайнего Севера и приравненных к ним местност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четвертую очередь – жилищные субсидии (социальные выплаты) предоставляются гражданам, признанным в установленном порядке безработными и состоящим не менее одного года на учете в органах службы занятости населения по месту жительства в районах Крайнего Севера                       и приравненных к ним местност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ятую очередь – жилищные субсидии (социальные выплаты) предоставляются работающим гражданам с учетом стажа работы в районах Крайнего Севера и приравненных к ним местност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Федеральный закон не допускает возможности предоставления жилищных субсидий (социальных выплат) гражданам, состоящим в последующей очереди, до того момента, пока не будут предоставлены жилищные субсидии (социальные выплаты) гражданам, состоящим в предыдущей очеред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к федеральных ассигнований на предоставление социальных выплат приводит к росту численности граждан, состоящих на учете                          в третьей, четвертой и пятой очередях (пенсионеры, безработные, работающие – соответственно), первая очередь в Красноярском крае отсутству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необходимо отметить, что при стаже работы в районах Крайнего Севера и приравненных к ним местностях 25 и более лет, учитывая сложные климатические условия и такой человеческий фактор, </w:t>
        <w:br/>
        <w:t xml:space="preserve">как продолжительность жизни, пенсионеры в первую очередь нуждаются </w:t>
        <w:br/>
        <w:t>в переселен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на предоставление социальных выплат гражданам, выезжающим из районов отселения, для приобретения жилья </w:t>
        <w:br/>
        <w:t>за счет средств федерального бюджета в период с 2006 по 2010 годы составил 1362800 тыс. рублей, что позволило переселить 727 семей инвалидов, в том числе по муниципальному образованию город Норильск – 582 семьи, по Таймырскому Долгано-Ненецкому муниципальному району – 145 сем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Краевая целев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евер на Юг» на 2008–2010 годы, утвержденная Законом Красноярского края от 20.12.2007 № 4-1176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действия краевой целевой программы «Север на Юг» </w:t>
        <w:br/>
        <w:t xml:space="preserve">с 2006 по 2010 годы объем финансирования на переселение граждан </w:t>
        <w:br/>
        <w:t xml:space="preserve">из районов отселения составил 59500 тыс. рублей, в том числе </w:t>
        <w:br/>
        <w:t>по муниципальному образованию город Норильск – 44600 тыс. рублей и по Таймырскому Долгано-Ненецкому муниципальному району – 14900 тыс. рублей, что позволило переселить 50 семей, в том числе по муниципальному образованию город Норильск – 39 семей и по Таймырскому Долгано-Ненецкому муниципальному району – 11 сем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принимаемые меры на федеральном и краевом уровнях, по состоянию на 01.01.2010 количество семей, состоящих в районах отселения на учете граждан, имеющих право на социальные выплаты </w:t>
        <w:br/>
        <w:t>в соответствии с Федеральным законом, составило 11265 семей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58 семей инвалидов I и II групп, инвалидов с детства, рожденных                       в районах Крайнего Севера и приравненных к ним местностях, а также инвалидов с детства, родившихся за пределами районов Крайнего Севера                 и приравненных к ним местностей (в случае, если на дату их рождения местом постоянного проживания матерей являлись районы Крайнего Севера и приравненные к ним местности (819 семей в г. Норильске, 139 семей                    в г. Дудинке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696 семей пенсионеров (6304 семьи в г. Норильске, 1392 семьи                       в г. Дудинк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мероприятий программы позволит обеспечить переселение граждан, состоящих на учете имеющих право на социальные выплаты в связи с переселением из районов Крайнего Севера </w:t>
        <w:br/>
        <w:t>и приравненных к ним местностей, в том числе пенсионеров, и снизить нагрузку на бюджеты всех уровн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предусматриваемые программо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социальных выплат на приобретение жилья </w:t>
        <w:br/>
        <w:t>на территории Российской Федерации за пределами районов Крайнего Север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вобождение для повторного заселения в районах отселения жилых помещений, сдаваемых семьями, выезжающими в результате реализации мероприятий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Цель и задачи, сроки выполнения программы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и показател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Целью программы является переселение граждан, проживающих               в районах отселения, состоящих на учете в соответствии с Федеральным законом, а также инвалидов с детства, родившихся за пределами районов Крайнего Севера и приравненных к ним местностей (в случае, если на дату их рождения местом постоянного проживания матерей являлись районы Крайнего Севера и приравненные к ним местности), в районы в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достижения цели программы в ходе ее реализации решаются следующие задач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казание мер социальной поддержки при переселении граждан путе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оциальных выпла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ы расходов по проезду и провозу багажа (контейнера) из расчета  не более 5 тонн на семь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ысвобождение для повторного заселения в районах отселения жилых помещений, сдаваемых семьями, выезжающими в результате реализации мероприяти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рок выполнения программы – 2011–2020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Механизм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и распорядителями средств, предусмотренных на реализацию программы,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строительства и архитектуры Красноярского края – </w:t>
        <w:br/>
        <w:t>в части предоставления социальных выпла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городского округа город Норильск              и Таймырского Долгано-Ненецкого муниципальн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 части оказания мер социальной поддержки граждан по оплате расходов по проезду и провозу багажа (контейнера) из расчета не более 5 тонн на семь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краевого бюджета на финансирование мероприятий программы предусматриваются законом края о краевом бюджете </w:t>
        <w:br/>
        <w:t>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естных бюджетов муниципальных образований                              на финансирование мероприятий программы предусматриваются бюджетами муниципальных образований на очередной финансовый год в соответствии                  с нормативными правовыми актами муниципальных образова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АО «ГМК «Норильский никель» на перечисление средств                 в краевой бюджет предусматриваются бюджетом ОАО «ГМК «Норильский никель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 Учет граждан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ъявивших желание на получение социальной выпла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частников программы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раво на участие в программе имеют граждане Российской Федерации, соответствующие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имеющим место жительства в городском округе город Норильск или городском поселении город Дудинк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б) состоящим на учет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</w:t>
      </w:r>
      <w:r>
        <w:rPr/>
        <w:t> </w:t>
      </w:r>
      <w:r>
        <w:rPr>
          <w:sz w:val="28"/>
          <w:szCs w:val="28"/>
        </w:rPr>
        <w:t>переселяющимся в районы с благоприятными природно-климатическими условиями на территории Российской Федерации                          за пределами районов Крайнего Сев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 прибывшим в районы Крайнего Севера и приравненные к ним местности не позднее 1 января 1992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 имеющим общую продолжительность стажа работы в районах Крайнего Севера и приравненных к ним местностях не менее 15 календарны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 не имеющим жилья в других регионах Российской Федерации или нуждающимся в его улуч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Право на участие в программе имеют также граждане, которые                    в соответствии с ранее действовавшим федеральным законодательством приобрели его при наличии стажа работы в районах Крайнего Севера                       и приравненных к ним местностях не менее 10 календарных лет и состояли по месту жительства на учете как нуждающиеся в улучшении жилищных усло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 Право на участие в программе имеют также соответствующие требованиям </w:t>
      </w:r>
      <w:hyperlink r:id="rId4">
        <w:r>
          <w:rPr>
            <w:rStyle w:val="InternetLink"/>
            <w:sz w:val="28"/>
            <w:szCs w:val="28"/>
          </w:rPr>
          <w:t>подпунктов «а</w:t>
        </w:r>
      </w:hyperlink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«б</w:t>
        </w:r>
      </w:hyperlink>
      <w:r>
        <w:rPr>
          <w:sz w:val="28"/>
          <w:szCs w:val="28"/>
        </w:rPr>
        <w:t xml:space="preserve">», </w:t>
      </w:r>
      <w:hyperlink r:id="rId6">
        <w:r>
          <w:rPr>
            <w:rStyle w:val="InternetLink"/>
            <w:sz w:val="28"/>
            <w:szCs w:val="28"/>
          </w:rPr>
          <w:t>«в</w:t>
        </w:r>
      </w:hyperlink>
      <w:r>
        <w:rPr>
          <w:sz w:val="28"/>
          <w:szCs w:val="28"/>
        </w:rPr>
        <w:t xml:space="preserve">», </w:t>
      </w:r>
      <w:hyperlink r:id="rId7">
        <w:r>
          <w:rPr>
            <w:rStyle w:val="InternetLink"/>
            <w:sz w:val="28"/>
            <w:szCs w:val="28"/>
          </w:rPr>
          <w:t>«г</w:t>
        </w:r>
      </w:hyperlink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«е» пункта 1</w:t>
        </w:r>
      </w:hyperlink>
      <w:r>
        <w:rPr>
          <w:sz w:val="28"/>
          <w:szCs w:val="28"/>
        </w:rPr>
        <w:t xml:space="preserve"> настоящего подразде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валиды I и II группы, инвалидность которых наступила вследствие трудового увечья и стаж работы которых в районах Крайнего Севера                      и приравненных к ним местностях составляет менее 15 календарны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валиды с детства, родившиеся за пределами районов Крайнего Севера и приравненных к ним местностей, в случае, если на дату их рождения местом постоянного проживания матерей являлись районы Крайнего Севера и приравненные к ним мест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Устанавливается следующая очередность предоставления социальных выпла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в первую очередь гражданам, признанным инвалидами I и II групп,               а также инвалидам с детства, родившимся в районах Крайнего Севера                  и приравненных к ним местностях или за пределами указанных районов                  и местностей (в случае, если на дату их рождения местом постоянного проживания матерей являлись районы Крайнего Севера и приравненные                к ним местност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получение социальных выплат имеют также инвалиды I и II групп, инвалидность которых наступила вследствие трудового увечья и стаж работы которых в районах Крайнего Севера и приравненных к ним местностях составляет менее 15 календарных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во вторую очередь пенсионера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в третью очередь гражданам, признанным в установленном порядке безработными и состоящим не менее одного года на учете в органах службы занятости населения по месту жительств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в четвертую очередь работающим граждан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ая очередность применяется с учетом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         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драздел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 xml:space="preserve">Ежегодно, до полного обеспечения социальными выплатами граждан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</w:t>
        <w:br/>
        <w:t xml:space="preserve">не более 30 процентов средств краевого бюджета, предусмотренных программой, направляется на предоставление социальных выплат гражданам, указанным 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Участие в программе является добровольны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Меры социальной поддержки предоставляются гражданам только один раз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Учет граждан, имеющих право на участие в программе, осуществляется органами местного самоуправления городского округа город Норильск и Таймырского Долгано-Ненецкого муниципального района                    в соответствии с Федеральным закон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Порядок формирования краевых списков граждан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которых принято решение о предоставлении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х выплат в планируемом год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1. Органы местного самоуправления формируют список граждан,                   в отношении которых принято решение о предоставлении социальных выплат в планируемом году, а также список граждан, включенных в резерв на предоставление социальных выплат на планируемый год, каждый            на сумму выделенных на планируемый год лимитов бюджетных средств (далее – списки)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Для включения в списки гражданин в период с 1 января по 15 июля года, предшествующего планируемому, представляет в орган местного самоуправления, заявление на предоставление социальной выплаты согласно </w:t>
      </w:r>
      <w:hyperlink r:id="rId12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(далее – заявлени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гражданин прилагает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удостоверяющих личность гражданина и членов его семьи, проживающих совместно с ним (паспорт гражданина Российской Федерации или документ, его заменяющий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подтверждающих родственные отношения и состав семьи (свидетельство о рождении, свидетельство о заключении брака, решение суда о признании членами семьи гражданина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у из домовой книги и копию финансово-лицевого счета                         с указанием членов семьи, степени родства по отношению к гражданину, периода времени проживания каждого члена семьи по данному адрес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факт прибытия в районы Крайнего Севера и приравненные к ним местности до 1 января 1992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у из решения органа местного самоуправления о постановке                 на учет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подтверждающих трудовой стаж в районах Крайнего Севера и приравненных к ним местностях (трудовая книжка, справка о стаже работы, справка управления пенсионного фонда о расчете стажа работы в районах Крайнего Севера и приравненных к ним местностях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ю пенсионного удостоверения - для пенсионер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ю справки органов государственной службы медико-социальной экспертизы об инвалидности – для инвалидов I и II групп, а также инвалидов с детств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у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– для безработны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а гражданина и членов его семьи о наличии (отсутствии) жилья, находящегося в собственности, выданные соответствующими территориальными органами федерального органа исполнительной власти, осуществляющими государственную регистрацию прав на недвижимое имущество и сделок с ним, организациями (органами) по государственному техническому учету и (или) технической инвентаризации объектов капитального строительства, в случае если гражданин или члены его семьи ранее состояли на регистрационном учете по месту пребывания или по месту жительства за пределами районов отселения на территории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а гражданина и членов его семьи о наличии (отсутствии) жилья, находящегося в собственности на территории района отселения, выданные соответствующими территориальными органами федерального органа исполнительной власти, осуществляющими государственную регистрацию прав на недвижимое имущество и сделок с ним, организациями (органами) по государственному техническому учету и (или) технической инвентаризации объектов капитального строительств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о праве собственности или документов социального (коммерческого) найма на жилое помещение по последнему месту жительств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о о сдаче (безвозмездном отчуждении) жилого помещения органу местного самоуправления района отселения согласно </w:t>
        <w:br/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бязательство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о подписывается всеми совершеннолетними членами семь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обязательства должно осуществляться в 2-месячный срок после приобретения участником программы жилого помещения за счет средств предоставленной социальной выпла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представленных документов формируется учетное дело участника программы (далее – учетное дело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Копии документов предоставляются с одновременным предъявлением подлинников и заверяются уполномоченным лицом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Орган местного самоуправления в течение 10 рабочих дней со дня получения заявления и указанных в пункте 2 настоящего подраздела документов осуществляет их проверку и принимает решение о включении (отказе во включении) гражданина в списки, которое доводится </w:t>
        <w:br/>
        <w:t>до гражданина в письменной форме в течение 10 рабочих дней с момента принятия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Основанием для отказа во включении в списки я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гражданина требованиям, указанным в пункте 1 подраздела 2.3.1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или неполное представление документов, указанных               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 2 настоящего подраздел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оверность сведений, содержащихся в представленных документ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ранее права на переселение из районов Крайнего Севера                  и приравненных к ним местностей с использованием средств федерального, краевого, местного бюджетов, средств организац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нное ухудшение жилищных услов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 Применительно к условиям программы членами семьи участника программы признаются постоянно проживающие совместно с ним супруга (супруг), дети и родители участника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родственники, нетрудоспособные иждивенцы,                                      а в исключительных случаях и иные лица, постоянно проживающие совместно с участником программы, учитываются при расчете размера социальной выплаты в случае признания их в судебном порядке членами его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7. Принятие органом местного самоуправления заявлений граждан после 15 июля года, предшествующего планируемому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Формирование списков осуществляется в соответствии </w:t>
        <w:br/>
        <w:t xml:space="preserve">с хронологической последовательностью постановки граждан на учет имеющих право на предоставление социальных выплат в соответствии                      с Федеральным законом, а также в соответствии с очередностью, установленной пунктом 4 подраздела 2.3.1 программы (далее – постановка </w:t>
        <w:br/>
        <w:t>на уч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Граждане, поставленные на учет в один и тот же день, указываются                   в списке по алфави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Органы местного самоуправления в срок до 20 декабря 2010 года,                  в последующие годы в срок до 1 августа года, предшествующего планируемому, представляют в министерство спис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 Министерство в срок до 20 января 2011 года, в последующие годы             в срок до 1 сентября года, предшествующего планируемому, формирует предварительный краевой список граждан, в отношении которых принято решение о предоставлении социальных выплат в планируемом году, а также предварительный краевой список граждан, включенных в резерв                              на предоставление социальных выплат на планируемый год, каждый                    на сумму выделенных на планируемый год лимитов бюджетных средств (далее – предварительные краевые спис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е краевые списки формируются в соответствии                          с хронологической последовательностью постановки на уч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 В случае смерти участника программы, включенного                                   в предварительные краевые списки, за членами его семьи, которые были зарегистрированы по месту жительства участника программы и постоянно проживали с ним, сохраняется право на предоставление социальной выплаты в соответствии с установленной очередность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 Министерство в срок до 25 января 2011 года, в последующие годы               в срок до 10 сентября года, предшествующего планируемому, доводит выписки из предварительных краевых списков до органов местного само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 Органы местного самоуправления в соответствии с выписками из предварительных краевых списков направляют в министерство учетные дела граждан, включенных в предварительные краевые списки, в срок до 1 мар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1 года, в последующие годы в срок до 10 ноября года, предшествующего планируемом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Министерство осуществляет проверку учетных дел в течение                        45 рабочих дней с даты их получения, рассчитывает размер социальной выплаты. Министерство в течение 10 рабочих дней формирует и утверждает краевой список граждан, в отношении которых принято решение                           о предоставлении социальных выплат в планируемом году, а также краевой список граждан, включенных в резерв на предоставление социальных выплат на планируемый год, каждый на сумму выделенных на планируемый год лимитов бюджетных средств (далее – краевые списки) согласно </w:t>
        <w:br/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Краевые списки утверждаются приказом министер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включение граждан в краевые списки после их утверждения министер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Министерство в течение 5 рабочих дней с даты утверждения краевых списков, направляет их в органы местного само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 Определение размера социальной выплат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циальная выплата предоставляется в размере, эквивалентном расчетной стоимости жилого помещения, исходя из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а семь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а общей площади жилого помещения, установленного </w:t>
        <w:br/>
        <w:t>для семей разной числен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а предоставления социальной выплаты в зависимости </w:t>
        <w:br/>
        <w:t>от стажа работы в районах Крайнего Севера и приравненных к ним местност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а стоимости 1 кв. метра общей площади жилья по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ающего коэффициента к нормативу стоимости 1 кв. метра общей площади жилья по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Норматив общей площади жилого помещения для определения размера социальной выплаты устанавливается в следующем размер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 кв. м – для одиноко проживающего граждани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 кв. м – на семью из 2 челове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18 кв. м – на каждого члена семьи при численности семьи 3 человека и боле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установленных законодательством Российской Федерации, при определении норматива общей площади жилого помещения, используемого для расчета размера социальной выплаты, учитывается норма дополнительной общей площади жилого помещения в размере 15 кв. метров. При наличии у участника программы или членов его семьи права </w:t>
        <w:br/>
        <w:t>на дополнительную общую площадь по нескольким основаниям размер такой площади не суммируется. При наличии такого права у участника программы и у членов его семьи размер дополнительной площади суммиру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Норматив предоставления социальной выплаты определяется </w:t>
        <w:br/>
        <w:t xml:space="preserve">в зависимости от стажа работы в районах Крайнего Севера и приравненных </w:t>
        <w:br/>
        <w:t>к ним местностях и времени проживания в районах от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предоставления социальных выплат определяется следующим образо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320"/>
      </w:tblGrid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ж работы и (или) время проживания в </w:t>
              <w:br/>
              <w:t>районах отсел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 предоставления     </w:t>
              <w:br/>
              <w:t>социальной вы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роцентах)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алиды I и II групп, инвалидность     </w:t>
              <w:br/>
              <w:t xml:space="preserve">которых наступила вследствие трудового  </w:t>
              <w:br/>
              <w:t xml:space="preserve">увечья и стаж работы которых составляет </w:t>
              <w:br/>
              <w:t xml:space="preserve">менее 15 календарных лет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0 до 15 лет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15 до 20 лет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0 до 25 лет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25 до 30 лет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30 до 35 лет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ыше 35 лет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норматива предоставления социальной выплаты </w:t>
        <w:br/>
        <w:t xml:space="preserve">для инвали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, пенсионеров и безработных учитывается стаж работы в районах Крайнего Севера и приравненных к ним местностях </w:t>
        <w:br/>
        <w:t>и время нахождения на пенсии по старости или пенсии по инвалидности либо время проживания граждан, признанных в установленном порядке безработными, в районах Крайнего Севера и приравненных к ним местност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норматива предоставления социальных выплат инвалидам с детства, родившимся в районах Крайнего Севера </w:t>
        <w:br/>
        <w:t xml:space="preserve">и приравненных к ним местностях, а также инвалидам с детства, родившимся за пределами районов Крайнего Севера и приравненных к ним местностей </w:t>
        <w:br/>
        <w:t>(в случае, если на дату их рождения местом постоянного проживания матерей являлись районы Крайнего Севера и приравненные к ним местности), за стаж работы принимается время их проживания в указанных районах и местностях со дня рож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При расчете размера социальной выплаты применяется норматив стоимости 1 кв. метра общей площади жилья по Российской Федерации, установленный федеральным органом исполнительной власти, уполномоченным Правительством Российской Федерации, действующий </w:t>
        <w:br/>
        <w:t>на дату расчета размера социальной выпла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При расчете размера социальной выплаты применяются повышающие коэффициенты к нормативу стоимости 1 кв. метра общей площади жилья по Российской Федерации, установленные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размера социальной выплаты применяются следующие повышающие коэффициенты к нормативу стоимости 1 кв. метра общей площади жилья по Российской Федер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ля субъектов Российской Федерации, расположенных </w:t>
        <w:br/>
        <w:t xml:space="preserve">на территории Дальневосточного экономического района, </w:t>
        <w:br/>
        <w:t>г. Москвы, Санкт-Петербурга и Московской области – 1,2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ля субъектов Российской Федерации, расположенных </w:t>
        <w:br/>
        <w:t xml:space="preserve">на территории Восточно-Сибирского экономического района, </w:t>
        <w:br/>
        <w:t>и Свердловской области – 1,15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для субъектов Российской Федерации, расположенных </w:t>
        <w:br/>
        <w:t xml:space="preserve">на территории Западно-Сибирского экономического района, </w:t>
        <w:br/>
        <w:t>и Калининградской области – 1,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Размер социальной выплаты рассчитывается министерством на дату выдачи свидетельства, указывается в свидетельстве и является неизменны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Организация работы по выдаче гражданам свидетельств о предоставлении социальных выплат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инистерство в течение 20 рабочих дней с даты утверждения краевых списков организует работу по оформлению и передаче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идетельст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о предоставлении социальных выплат (согласно приложению № 4) (далее – свидетельство) в органы местного самоуправления для вручения гражданам – участникам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является именным документом, удостоверяющим право на социальную выплату за счет бюдже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атой выдачи свидетельства является дата его подписания министром строительства и архитектуры Красноя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 действия свидетельства исчисляется с даты вручения органами местного самоуправления участнику программы и составляет 9 месяце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инистерство передает в органы местного самоуправл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а-передачи с перечнем выданных свидетельств согласно приложению № 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а-передачи возвращается органами местного самоуправления в министерство в течение 5 рабочих дней с даты получения свидетель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Органы местного самоуправления обеспечивают вручение свидетельств гражданам – участникам программы с 18 июня до 1 сентябр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ведут книгу учета выданных свидетельств согласно приложению № 6. В указанную книгу заносятся данные по всем полученным органами местного самоуправления                              в министерстве свидетельства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Министерство формирует реестр выданных свидетельств, который оформляется согласно приложению № 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 xml:space="preserve">8. При наличии у участника программы обстоятельств, потребовавших замены выданного свидетельства, а также в случае изменения участником программы региона вселения, он представляет в министерство заявление                 о замене свидетельства с указанием причин, потребовавших его замены,                  с приложением документов, подтверждающих эти обстоятельства, а также свидетельства или справки о расторжении договора банковского счета без перечисления средств социальной выплаты (за исключением случаев замены региона вселения). Заявление о замене выданного свидетельства в связи            с изменением региона вселения может быть подано в министерство </w:t>
        <w:br/>
        <w:t>до открытия именного блокированного целевого счета (далее – банковский счет), но не позднее 1 октября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замене свидетельства либо об отказе в замене свидетельства принимается министерством в течение 30 дней с даты получения заявления. Оформление и выдача нового свидетельства осуществляются министерством                       в течение 1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может быть принято решение об отказе в замене свидетельства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течения срока действия свиде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представления документов, подтверждающих необходимость замены свидетельства (за исключением случаев замены региона все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Расчет размера социальной выплаты при выдаче нового свидетельства производится исходя из норматива стоимости 1 кв. м общей площади жилья                по Российской Федерации с учетом повышающего коэффициента, действовавшего на дату выдачи свидетельства, подлежащего замене,                        за исключением случаев замены свидетельства в связи со смертью участника программы (члена его семь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 xml:space="preserve">В случае смерти участника программы член его семьи, действующий               на основании нотариально заверенной доверенности других совершеннолетних членов семьи, обращается в министерство с заявлением             о замене свидетельства и приложением копии свидетельства о смерти, </w:t>
        <w:br/>
        <w:t>а также свидетельства или справки о расторжении договора банковского счета без перечисления средств социальной выплаты. При принятии министерством решения о замене свидетельства расчет размера социальной выплаты производится исходя из норматива стоимости 1 кв. м общей площади жилья по Российской Федерации с учетом повышающего коэффициента, действующего на дату выдачи нового свиде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В случае смерти члена семьи участника программы участник программы обращается в министерство с заявлением о замене свидетельства                              и приложением копии свидетельства о смерти, а также свидетельства или справки о расторжении договора банковского счета без перечисления средств социальной выплаты. При этом замена свидетельства и расчет размера социальной выплаты производятся в порядке, предусмотренном для замены свидетельства в случае смерти участника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видетельства, выданного в порядке замены, исчисляется с даты его вручения, указываемой в свидетельстве, и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 xml:space="preserve">для участника программы (в целях представления свидетельства </w:t>
        <w:br/>
        <w:t>в банк) – 2 меся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для банка (в целях представления участником программы документов, предусмотренных в пункте 13 подраздела 2.3.4 программы) – 6 месяцев,                а в случае, если замена свидетельства произведена в связи со смертью участника программы (члена семьи), – 9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на новом свидетельстве в правом верхнем углу делает отметку следующего содержания: «Взамен свидетельства от _________ номер ________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ая отметка проставляется министерством в реестре выданных свидетель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частник программы обязан в течение 2 месяцев со дня вручения свидетельства представить его в банк по месту приобретения жилья, отобранный в порядке отбора (далее – банк), для открытия именного блокированного целевого счета (далее – банковский счет), но не позднее               1 ноября текуще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оплате услуг банка по открытию и обслуживанию банковского счета несет участник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Министерство перечисляет средства социальной выплаты в срок               до 15 декабря финансового года на банковский счет, открытый                                в соответствии с договором об открытии банковского счета, заключаемым между участником программы и банком на основании свидетель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б открытии банковского счета заключается на срок, оставшийся до истечения срока действия свидетельства, и может быть закрыт в течение срока действия договора об открытии банковского счета                          по письменному заявлению участника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частник программы имеет право приобрести на территории Российской Федерации (кроме районов Крайнего Севера) у физических или юридических лиц (одного или нескольких) жилое помещение (жилые помещения), отвечающее установленным санитарным и техническим требованиям, благоустроенное применительно к условиям населенного пункта, выбранного для постоянного прожи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возможность приобретения жилого помещения, общая площадь которого меньше социальной нормы площади жилого помещения на семью, но не меньше площади, установленной в регионе вселения для постановки на регистрационный учет в целях улучшения жилищных услов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частник программы имеет право приобрести жилое помещение не только в пределах средств социальной выплаты, но и с использованием собственных и (или) заемных (кредитных)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Участник программы для оплаты приобретаемого жилого помещения в течение срока действия договора об открытии банковского счета представляет в банк по месту приобретения жилого помещ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б открытии банковского сче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купли-продажи на жилое помещение (жилые помещения)                      и свидетельство (свидетельства) о государственной регистрации права собственности на жилое помещение (жилые помещения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факт оплаты продавцу недостающей суммы по договору купли-продажи за счет собственных и (или) заем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риобретаемое жилое помещение (жилые помещения) оформляется  в общую собственность всех членов семьи участника программы. При приобретении двух и более жилых помещений право собственности                      на приобретаемые жилые помещения реализуется по нотариально заверенной договоренности членов его семь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иобретении двух и более жилых помещений договоры </w:t>
        <w:br/>
        <w:t>на приобретение жилого помещения и свидетельства о государственной регистрации права собственности на жилое помещение должны представляться в банк одновремен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 В договоре на приобретение жилого помещения должны быть указаны реквизиты свидетельства (номер, дата выдачи, орган, выдавший свидетельство) и банковского счета, с которого будут осуществляться операции по оплате жилого помещения (жилых помещений), приобретаемого на основании договора на приобретение жилого помещения, размер социальной выпла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стоимость приобретаемого жилого помещения (жилых помещений) превышает размер социальной выплаты, указанный                              в свидетельстве, в договоре может быть определен порядок уплаты недостающей су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Банк в течение 3 рабочих дней с даты получения документов, указанных в пункте 13 подраздела 2.3.4 программы, осуществляет </w:t>
        <w:br/>
        <w:t xml:space="preserve">их проверку и принимает договор на приобретение жилого помещения </w:t>
        <w:br/>
        <w:t>для опла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ы договора на приобретение жилого помещения                                  и свидетельства о государственной регистрации права собственности на жилое помещение хранятся в банке до перечисления средств лицу (лицам), указанному в договоре на приобретение жилого помещения, или до принятия решения об отказе от перечисления и затем возвращаются участнику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банка в приеме договора на приобретение жилого помещения для оплаты или об отказе банка от его оплаты выдается участнику программы в течение 3 рабочих дней с даты получения документов, представленных в соответствии с пунктом 13 подраздела 2.3.4 программы, в письменной форме с указанием причин отказа. При этом документы, принятые банком для проверки, возвращаются участнику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5. Порядок отбора банков, зачисления и списания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й выплаты с банковского счет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 банков для участия в реализации программы осуществляется комиссией, созданной в министерстве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, претендующий на участие в программе, должен удовлетворять следующим условия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пыта жилищного кредитования населения (срок осуществления жилищного кредитования населения более 1 года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задолженности по уплате налоговых платежей перед бюджетами всех уровн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обязательных нормативов, установленных Центральным банком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убытков за последний отчетный г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 банка структурных подразделений на территории субъектов Российской Федерации (за исключением территорий, относящихся к районам Крайнего Север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осуществляет отбор банков, соответствующих указанным условиям, и рекомендует министерству заключит с такими банками соглашения о реализации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комиссии по отбору банков оформляются соответствующим протоколом, который подписывается всеми членами комисс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иссии, Положение о комиссии по отбору банков утверждается соответствующим приказом министер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анк в течение 3 рабочих дней с даты принятия решения о приеме договора на приобретение жилого помещения для оплаты перечисляет средства социальной выплаты лицу (лицам), указанному в договоре на приобретение жилого помещения, и направляет в министерство уведомление о перечислении средств социальной выплаты в счет оплаты указанного догово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инистерство на основании реестра выданных свидетельств                         и сведений об оплате договоров на приобретение жилого помещения, полученных от банка, формирует и ведет реестр оплаченных свидетельств согласно приложению № 8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и из реестра оплаченных свидетельств ежемесячно направляются в органы местного самоуправления и являются основанием </w:t>
        <w:br/>
        <w:t xml:space="preserve">для снятия граждан – участников программы с регистрационного учета, </w:t>
        <w:br/>
        <w:t>как реализовавших право на получение социальных выпла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Социальная выплата считается предоставленной участнику программы со дня перечисления банком средств социальной выплаты в счет оплаты договора на приобретение жилого помещ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непредставления в банк участником программы договора               на приобретение жилого помещения на оплату банк закрывает банковский счет по истечении срока действия свидетельства и возвращает свидетельство в министерство, бюджетные средства – на счет министерст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Свидетельство по истечении 9 месяцев со дня вручения считается недействительны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улучшение жилищных условий граждан осуществляется  с сохранением первоначальной даты постановки на регистрационный учет  на общих основа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Неиспользованные бюджетные средства предыдущего года, возвращенные банком на счет министерства, направляются на увеличение лимитов следующего года на предоставление социальных выплат. Увеличение лимита финансирования в текущем году производится путем внесения изменений в программу и закон края о бюджете на очередной финансовый год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6. Порядок использования переданных участниками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х помещений в органы местного самоуправл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ление социальной выплаты участнику программы осуществляется при условии безвозмездной передачи им и членами </w:t>
        <w:br/>
        <w:t xml:space="preserve">его семьи, с учетом которых осуществляется расчет размера социальной выплаты, всех жилых помещений, принадлежащих участнику программы </w:t>
        <w:br/>
        <w:t>и (или) членам его семьи на праве собственности, в собственность соответствующего муниципального образования и (или) расторжения договоров социального и (или) коммерческого найм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орядок сдачи участниками программы занимаемых ими жилых помещений в собственность муниципального образования и дальнейшего </w:t>
        <w:br/>
        <w:t>их использования определяется нормативным правовым актом соответствующего муниципального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Жилые помещения, высвобождаемые при переселении участников программы, оформляются в собственность соответствующего муниципального образования и могут быть использованы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ключения в специализированный муниципальный жилищный фонд, для предоставления жилых помещений для социальной защиты отдельных категорий граждан, проживающих в аварийном жилищном фонде, жилищном фонде, признанном в установленном порядке непригодным для проживания, с отнесением их к служебным жилым помещениям, в целях предоставления специалистам - работникам бюджетных организаций </w:t>
        <w:br/>
        <w:t>на период рабо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членам семьи участников программы, </w:t>
        <w:br/>
        <w:t>не выезжающим в составе семей участников программы, и иным гражданам на праве коммерческого найм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7. Порядок оказания мер социальной поддерж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анных с переездом граждан из районов отсел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За счет средств местных бюджетов городского округа город Норильск и Таймырского Долгано-Ненецкого муниципального района финансируется оказание мер социальной поддержки граждан по оплате расходов по проезду и провозу багажа (контейнера) из расчета </w:t>
        <w:br/>
        <w:t>не более 5 тонн на семью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Мера социальной поддержки по оплате проезда с территории отселения к новому постоянному месту жительства оказывается один раз каждому члену семь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а социальной поддержки по оплате провоза багажа (контейнера)                 с территории отселения к новому постоянному месту жительства выплачивается один раз на семью одному из членов семь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Форма социальной поддержки, порядок ее оказания определяется нормативным правовым актом муниципального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онтроль за ходом выполнения мероприятий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Текущее управление реализацией программы осуществляется министер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Министерство, органы местного самоуправления несут ответственность за реализацию программы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Министерство ежемесячно до 10 числа месяца, следующего </w:t>
        <w:br/>
        <w:t xml:space="preserve">за отчетным периодом, направляет отчет в министерство экономики </w:t>
        <w:br/>
        <w:t>и регионального развития Красноярского края, по итогам года до 25 января – в министерство финансов Краснояр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Министерство направляет отчет об исполнении программы </w:t>
        <w:br/>
        <w:t xml:space="preserve">в Министерство регионального развития Российской Федерации в сроки </w:t>
        <w:br/>
        <w:t>и по формам, установленным Правилами предоставления субсидий, предназначенных для реализации мероприятий по переселению граждан, проживающих в городах Норильск и Дудинка, утвержденных федеральной целевой программой «Жилище» на 2011–2015 го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Министерство совместно с органами местного самоуправления ежегодно готовит и представляет доклад об исполнении программы </w:t>
        <w:br/>
        <w:t xml:space="preserve">с оценкой эффективности ее реализации, динамики финансирования </w:t>
        <w:br/>
        <w:t>и выполнения за весь период реализации программы и по планируемым мероприятиям на очередной финансовый год в срок до 1 февраля года, следующего за отчетны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Министерство совместно с органами местного самоуправления ежегодно уточняет целевые показатели и затраты по программным мероприятиям, механизм реализации программы, состав исполнителей, </w:t>
        <w:br/>
        <w:t>с учетом выделяемых на реализацию финансов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ценка социально-экономической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переселить в районы вселения 11265 семей участников программы, ежегодно не менее 1126 семей участников 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высвободить 7678 жилых помещений, пригодных для постоянного проживания, для повторного заселения лицами, проживающими в домах аварийного жилищного фонда, в домах, признанных непригодными для постоянного проживания, и иными гражданами в соответствии </w:t>
        <w:br/>
        <w:t>с действующим жилищным законодательством ежегодно не менее 767 жилых помещ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тить расходы жилищно-коммунальных и транспортных предприятий, обслуживающих аварийный жилищный фонд и жилые помещения, признанные в установленном порядке непригодными для постоянного прожи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формировать компактную и комфортную для жизнедеятельности инфраструктуру в районах от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свенный социальный эффект реализации программы заключается </w:t>
        <w:br/>
        <w:t>в сокращении стихийной миграции, улучшении состояния здоровья населения, снижении социальной напряженности в районах отселения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Ресурсное обеспечение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34"/>
        <w:gridCol w:w="1657"/>
        <w:gridCol w:w="1251"/>
        <w:gridCol w:w="1133"/>
        <w:gridCol w:w="1113"/>
        <w:gridCol w:w="1172"/>
        <w:gridCol w:w="1113"/>
        <w:gridCol w:w="1093"/>
        <w:gridCol w:w="1192"/>
        <w:gridCol w:w="2487"/>
      </w:tblGrid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 мероприятия, обеспечивающие выполнение задачи, источники финансирова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 классификации операции сектора государственного управле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   распорядители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ы финансирования, тыс. рублей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реализованных программ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натуральном выражении), эффект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–202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ача 1. Оказание мер социальной поддержки при переселении граждан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1. Предоставление социальной выплаты </w:t>
              <w:br/>
              <w:t xml:space="preserve">на приобретение жилья </w:t>
              <w:br/>
              <w:t>на территории Российской Федерации, всего, в том числе по источникам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рхитектуры Красноярского кр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 000,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селение 11265 семей инвалидов и пенсионе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районов отселения в другие районы Российской Федерации благоприятные для проживания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евой бюджет всего,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 000,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раевого бюджета, предусмотренные в Законе края о краевом бюдже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безвозмездные поступления </w:t>
              <w:br/>
              <w:t xml:space="preserve">ОАО «ГМК «Норильский никель»,  перечисленные </w:t>
              <w:br/>
              <w:t xml:space="preserve">в краевой бюджет по договору пожертвования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 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,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2.                            Оплата расходов </w:t>
              <w:br/>
              <w:t xml:space="preserve">по проезду и провозу багажа (контейнера) </w:t>
              <w:br/>
              <w:t xml:space="preserve">из расчета не более 5 тонн на семью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город Норильск, Таймырский Долгано-Ненецкий муниципальный рай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селение 11265 семей инвалидов и пенсионе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районов отселения в другие районы Российской Федерации благоприятные для проживания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город Нориль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000,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аймырский Долгано-Ненецкий муниципальный 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40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0 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 00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20" w:top="1418" w:footer="0" w:bottom="1134"/>
          <w:pgNumType w:start="23"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Ресурсное обеспечение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казателей результативности программы планируется финансирование по источникам, из них бюджетные средства и внебюджетные средства составляют 100 </w:t>
      </w:r>
      <w:r>
        <w:rPr/>
        <w:t>% от общего объема финансирования программы.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500"/>
        <w:gridCol w:w="1480"/>
        <w:gridCol w:w="20"/>
        <w:gridCol w:w="1400"/>
        <w:gridCol w:w="1400"/>
        <w:gridCol w:w="1400"/>
        <w:gridCol w:w="1400"/>
        <w:gridCol w:w="1805"/>
      </w:tblGrid>
      <w:tr>
        <w:trPr>
          <w:trHeight w:val="240" w:hRule="atLeast"/>
          <w:cantSplit w:val="true"/>
        </w:trPr>
        <w:tc>
          <w:tcPr>
            <w:tcW w:w="4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10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м финансирования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8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4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16–2020</w:t>
            </w:r>
          </w:p>
        </w:tc>
      </w:tr>
      <w:tr>
        <w:trPr>
          <w:trHeight w:val="462" w:hRule="atLeast"/>
          <w:cantSplit w:val="true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сего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10000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10000,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10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10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10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10000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050000,0</w:t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 том числе: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30000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30000,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30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30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30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30000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150000,0</w:t>
            </w:r>
          </w:p>
        </w:tc>
      </w:tr>
      <w:tr>
        <w:trPr>
          <w:trHeight w:val="598" w:hRule="atLeast"/>
          <w:cantSplit w:val="true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раевой бюджет, всег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 том числе: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400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0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0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0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0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40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700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 краевого бюджета, предусмотренные в Законе края о краевом бюджет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езвозмездные поступления </w:t>
              <w:br/>
              <w:t xml:space="preserve">ОАО «ГМК «Норильский никель», перечисленные в 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договору пожертвов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30000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30000,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30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30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30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30000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150000,0</w:t>
            </w:r>
          </w:p>
        </w:tc>
      </w:tr>
      <w:tr>
        <w:trPr>
          <w:trHeight w:val="480" w:hRule="atLeast"/>
          <w:cantSplit w:val="true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бюджеты муниципальных </w:t>
              <w:br/>
              <w:t xml:space="preserve">образовани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0000,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000,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0000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37441;fld=134;dst=100013" TargetMode="External"/><Relationship Id="rId3" Type="http://schemas.openxmlformats.org/officeDocument/2006/relationships/hyperlink" Target="consultantplus://offline/main?base=LAW;n=39323;fld=134" TargetMode="External"/><Relationship Id="rId4" Type="http://schemas.openxmlformats.org/officeDocument/2006/relationships/hyperlink" Target="consultantplus://offline/main?base=RLAW123;n=59776;fld=134;dst=100009" TargetMode="External"/><Relationship Id="rId5" Type="http://schemas.openxmlformats.org/officeDocument/2006/relationships/hyperlink" Target="consultantplus://offline/main?base=RLAW123;n=59776;fld=134;dst=100010" TargetMode="External"/><Relationship Id="rId6" Type="http://schemas.openxmlformats.org/officeDocument/2006/relationships/hyperlink" Target="consultantplus://offline/main?base=RLAW123;n=59776;fld=134;dst=100011" TargetMode="External"/><Relationship Id="rId7" Type="http://schemas.openxmlformats.org/officeDocument/2006/relationships/hyperlink" Target="consultantplus://offline/main?base=RLAW123;n=59776;fld=134;dst=100012" TargetMode="External"/><Relationship Id="rId8" Type="http://schemas.openxmlformats.org/officeDocument/2006/relationships/hyperlink" Target="consultantplus://offline/main?base=RLAW123;n=59776;fld=134;dst=100014" TargetMode="External"/><Relationship Id="rId9" Type="http://schemas.openxmlformats.org/officeDocument/2006/relationships/hyperlink" Target="consultantplus://offline/main?base=RLAW123;n=59776;fld=134;dst=100030" TargetMode="External"/><Relationship Id="rId10" Type="http://schemas.openxmlformats.org/officeDocument/2006/relationships/hyperlink" Target="consultantplus://offline/main?base=RLAW123;n=59776;fld=134;dst=100025" TargetMode="External"/><Relationship Id="rId11" Type="http://schemas.openxmlformats.org/officeDocument/2006/relationships/hyperlink" Target="consultantplus://offline/main?base=RLAW123;n=59776;fld=134;dst=100026" TargetMode="External"/><Relationship Id="rId12" Type="http://schemas.openxmlformats.org/officeDocument/2006/relationships/hyperlink" Target="consultantplus://offline/main?base=RLAW123;n=56935;fld=134;dst=100321" TargetMode="External"/><Relationship Id="rId13" Type="http://schemas.openxmlformats.org/officeDocument/2006/relationships/hyperlink" Target="consultantplus://offline/main?base=LAW;n=39323;fld=134" TargetMode="External"/><Relationship Id="rId14" Type="http://schemas.openxmlformats.org/officeDocument/2006/relationships/hyperlink" Target="consultantplus://offline/main?base=RLAW123;n=56935;fld=134;dst=100335" TargetMode="External"/><Relationship Id="rId15" Type="http://schemas.openxmlformats.org/officeDocument/2006/relationships/hyperlink" Target="consultantplus://offline/main?base=RLAW123;n=56935;fld=134;dst=100091" TargetMode="External"/><Relationship Id="rId16" Type="http://schemas.openxmlformats.org/officeDocument/2006/relationships/hyperlink" Target="consultantplus://offline/main?base=RLAW123;n=56935;fld=134;dst=100347" TargetMode="External"/><Relationship Id="rId17" Type="http://schemas.openxmlformats.org/officeDocument/2006/relationships/hyperlink" Target="consultantplus://offline/main?base=RLAW123;n=56935;fld=134;dst=100358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7:00Z</dcterms:created>
  <dc:creator>gagarina</dc:creator>
  <dc:description/>
  <cp:keywords/>
  <dc:language>en-US</dc:language>
  <cp:lastModifiedBy>Vladislav</cp:lastModifiedBy>
  <dcterms:modified xsi:type="dcterms:W3CDTF">2011-06-28T17:37:00Z</dcterms:modified>
  <cp:revision>3</cp:revision>
  <dc:subject/>
  <dc:title>Приложение </dc:title>
</cp:coreProperties>
</file>